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Профилактика паразитарных заболеваний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ФИЛАКТИКА ЭНТЕРОБИОЗА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нтеробиоз –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это паразитарное заболевание, вызываемое мелкими (до 1см) гельминтами (глистами) – острицами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Острицы живут в тонком и толстом отделах кишечника, иногда в очень большом количестве – до нескольких сотен, и даже тысяч. Больной энтеробиозом загрязняет нательное и постельное бельё, окружающие предметы, пищевые продукты и тем самым заражает окружающих его людей. Яйца могут сохраняться на игрушках, коврах, книгах, мебели в течение месяца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Высокая контагиозность энтеробиоза, лёгкость заражения при контакте с больным и устойчивость яицостриц во внешней среде обусловливает широкое распространение этих гельминтов в детских коллективах: яслях, детских садах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Дети становятся бледными, капризными, отстают в весе и росте, плохо спят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Характерным симптомом энтеробиоза является зуд в области заднего прохода и промежности. У школьников это заболевание становится причиной рассеянности, ухудшения внимания и памяти, снижения успеваемости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Диагноз энтеробиоза устанавливают при обнаружении яиц остриц в складках кожи вокруг ануса методом соскоба. При выявлении энтеробиоза срочное лечение антигельминтными препаратами должны пройти не только больные, но и лица, находившиес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ними в тесном контакте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Необходимо помнить, что лечение больных энтеробиозом различными лекарственными препаратами становится совершенно бесполезным, есл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 выполняются элементарные правила личной гигиены. Люди, заразившиеся острицами и не соблюдающие правила личной гигиены, не избавляются от этих паразитов в течение многих лет, так как самозаражение постоянно повторяется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Чтобы избавиться от остриц необходимо в течение месяца соблюдать простые и всем доступные правила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гти пальцев рук должны быть коротко острижены, необходимо следить, чтобы ребёнок не брал пальцы в рот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щательно мыть руки с мылом перед едой и после каждого посещения туале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ать в отдельной постели в плотно прилегающих на бёдрах и поясе трусах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жедневно (утром и вечером) подмываться водой с мылом, менять или проглаживать горячим утюгом нательное и постельное бельё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гулярно проводить влажную уборку помещений и мебели в них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батывать горячей водой с моющими средствами дверные ручки, краны, умывальники в туалетах, горшк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ские игрушк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ыть в горячей воде с мылом или содой, мягкие игрушки, не поддающиеся мойке, а также ковры лучше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этот период убрать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НИМАНИЕ! АСКАРИДОЗ!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скаридоз– это паразитарное заболевание, вызываемое круглыми червями – аскаридами, которые являются наиболее распространенными гельминтами человека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Источником распространения заболевания является человек, заражённый аскаридозом. С испражнениями человека яйца гельминтов могут попадать в почву и развиваться там до инвазионной стадии в течение 3-6 недель. Я</w:t>
      </w:r>
      <w:r>
        <w:rPr>
          <w:rFonts w:cs="Times New Roman" w:ascii="Times New Roman" w:hAnsi="Times New Roman"/>
          <w:sz w:val="28"/>
          <w:szCs w:val="28"/>
          <w:lang w:val="ru-RU"/>
        </w:rPr>
        <w:t>йца аскарид могут сохраняться жизнеспособными в почве в течение 10 лет и более.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С загрязнённой почвой инвазионные яйца попадают на руки (особенно много яиц гельминтов накапливается под ногтями пальцев), овощи, фрукты, ягоды, а также на другие продукты питания, в водоёмы, на траву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У больного аскаридозом появляется слабость, головокружение, головные боли, раздражительность, бессонница, анемия. Нередко у больных изменяется аппетит, наступает расстройство желудочно-кишечного тракта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Особенно вредно глистные заболевания отражаются на здоровье детей, которые заражаютс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начительно чаще, чем взрослые. Организм ребёнка слабее сопротивляется вредному воздействию паразитов. Дети отстают в весе и росте, становятся капризными. Глисты оказывают отрицательное влияние на умственные способности детей – у них слабеет память, они отстают в учёбе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иагноз аскаридоза устанавливается с помощью врачебного осмотра больного, микроскопического исследования кала на наличие яиц гельминтов.Больному аскаридозом для того, чтобы избавиться от паразита, необходимо принимать противоглистные препараты по схеме, назначенной врачом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мните, самолечение может нанести вред вашему организму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Для того чтобы предохранить себя и своих близких от заражения аскаридозом, необходимо соблюдать правила личной гигиены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ть руки с мылом перед едой, после контакта с землёй в огороде, в саду, детям – после игр с песком, после пользования туалетом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позволять детям брать пальцы в рот и грызть ногти; ногти нужно коротк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ричь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щательно мыть овощи, фрукты, ягоды,огородную зелень в проточной вод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ь только кипячёную воду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сти борьбу с мухами, защищать от них продукты питания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удобрять почву на огородах, в садах необеззараженными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екалиям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ЗРОСЛЫМ НЕОБХОДИМО ВОСПИТЫВАТЬ УСТОЙЧИВЫЕ ГИГИЕНИЧЕСКИЕ НАВЫКИ У ДЕТЕЙ В ПЕРВУЮ ОЧЕРЕДЬ ЛИЧНЫМ ПРИМЕРОМ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СТОРОЖНО! ЛЯМБЛИОЗ!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ямблиоз 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спространенное инфекционное заболевание, которое вызывают лямблии – одноклеточные паразиты, попадающие в кишечник человека из внешней среды. Лямблии обитают в верхнем отделе тонкого кишечник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исты лямблий устойчивы и способны сохраняться во внешней среде более 2 месяцев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 лямблиозной инвазии – больной человек или животное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ти передачи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дный – основной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Заражение происходит через воду поверхностных водоемов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Контактно-бытовой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Характерен для детских образовательных учреждений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Пищевой – наименее значим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озможно заражение при массивном загрязнении цистами лямблий продуктов, которые не подвергались термической обработке (салаты и т.п.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кторы передач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(т.е., то через «что» может произойти заражение)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очва, вода, загрязненные продукты питания, загрязненные руки детей и персонала, полы, ковры, игрушки, поверхность мебели и предметов в туалетах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Распространению цист лямблий способствуют насекомые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ухи, тараканы, мучные хрущаки, навозные жу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проявляется лямблиоз?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 стороны желудочно-кишечного тракта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речь или сухость во рту, тошнота, неустойчивый стул, боли в эпигастральной области, вокруг пупка, снижение аппетита;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со стороны нервной системы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ловные боли, раздражительность, недомогание, быстрая утомляемость, эмоциональная лабильность;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проявления в виде аллергозов(бронхиты, бронхиальная астма) и аллергодерматитов (нейродермит, кожный зуд, крапивница)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Для профилактики лямблиоза необходимо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ть овощи, фрукты со щеткой, ополаскивая кипяченой водой;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Тщательно мыть руки после посещения туале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чать детей (как можно раньше) гигиеническим навыкам: ежедневно принимать душ, правильно мыть рук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коренять вредные привычки (грызть ногти, карандаши, мелкие игрушки, сосать палец)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водить животных в доме только тогда, когда дети овладеют достаточными гигиеническими навыкам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одить регулярно дегельминтизацию своим домашним питомцам ветеринарными препаратам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ть только кипяченую или бутилированную воду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купаться в неизвестных водоемах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разрешать ребенку играть в песке или земле, если вы не уверены в безопасности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57:00Z</dcterms:created>
  <dc:creator>User</dc:creator>
  <dc:description/>
  <cp:keywords/>
  <dc:language>en-US</dc:language>
  <cp:lastModifiedBy>User</cp:lastModifiedBy>
  <cp:lastPrinted>2022-12-02T15:02:00Z</cp:lastPrinted>
  <dcterms:modified xsi:type="dcterms:W3CDTF">2022-12-02T12:02:00Z</dcterms:modified>
  <cp:revision>1</cp:revision>
  <dc:subject/>
  <dc:title/>
</cp:coreProperties>
</file>